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DI VERBANIA</w:t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CELLERIA CIVILE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Mod. 17 n. __________</w:t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BALE DI GIURAMENTO DI TRADUZIONE STRAGIUDIZ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L’anno _______  il giorno __________________ del mese di ________________ n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Tribunale di Verbania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anti al sottoscritto Funzionario Giudiziario, è personalmente comparso/a il Sig./Sig.ra_________________________________________________ nato/a a ______________________________________ il _________________ residente in ________________________________ Via ____________________________ identificato/a con documento _________________________ N. ______________ rilasciato da ___________________________________ il 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quale chiede di asseverare la traduzione che precede in lingua _______________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vertito il comparente dell’obbligo di dire la verità, accertatane l’identità, questi dichiara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sapevole delle responsabilità  giuridiche che ho assunto nello svolgimento dell’incarico, dichiaro di aver adempiuto alle operazioni affidatemi senza altro scopo che quello di far conoscere la verità”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DICHIARANTE </w:t>
        <w:tab/>
        <w:tab/>
        <w:tab/>
        <w:tab/>
        <w:t xml:space="preserve"> IL FUNZIONARIO GIUDIZIARIO</w:t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 </w:t>
        <w:tab/>
        <w:tab/>
        <w:t>_____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B. L’UFFICIO NON ASSUME ALCUNA RESPONSABILITA’ PER QUANTO RIGUARDA IL CONTENUTO DELLA TRADUZIONE ASSEVERATA CON IL GIURAMENTO DI CUI SOPR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9:00Z</dcterms:created>
  <dc:creator>Di Martino</dc:creator>
  <dc:description/>
  <cp:keywords/>
  <dc:language>en-US</dc:language>
  <cp:lastModifiedBy>Gloria Colonna</cp:lastModifiedBy>
  <cp:lastPrinted>2013-12-19T10:31:00Z</cp:lastPrinted>
  <dcterms:modified xsi:type="dcterms:W3CDTF">2016-09-27T06:30:00Z</dcterms:modified>
  <cp:revision>16</cp:revision>
  <dc:subject/>
  <dc:title>TRIBUNALE DI VERBANIA</dc:title>
</cp:coreProperties>
</file>